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9590"/>
            <wp:effectExtent l="0" t="0" r="0" b="0"/>
            <wp:docPr id="1" name="~Ac2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c22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" name="~Ac2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c2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3" name="~Ac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c2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4" name="~Ac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c2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5" name="~Ac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c2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6" name="~Ac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Ac2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7" name="~Ac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Ac2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8" name="~Ac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~Ac2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9" name="~Ac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~Ac2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0" name="~Ac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~Ac2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1" name="~Ac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~Ac2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2" name="~Ac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~Ac2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3" name="~Ac2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~Ac21F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4" name="~Ac2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~Ac21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5" name="~Ac2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~Ac21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6" name="~Ac2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~Ac21C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7" name="~Ac2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~Ac21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8" name="~Ac2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~Ac21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9" name="~Ac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~Ac2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0" name="~Ac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~Ac2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1" name="~Ac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~Ac2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2" name="~Ac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~Ac2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3" name="~Ac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~Ac2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4" name="~Ac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~Ac2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5" name="~Ac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~Ac2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6" name="~Ac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~Ac2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7" name="~Ac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~Ac2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8" name="~Ac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~Ac2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9" name="~Ac2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~Ac20F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30" name="~Ac2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~Ac20E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31" name="~Ac2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~Ac20D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32" name="~Ac2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~Ac20C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33" name="~Ac2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~Ac20B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34" name="~Ac2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~Ac20A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35" name="~Ac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~Ac20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36" name="~Ac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~Ac20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37" name="~Ac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~Ac20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38" name="~Ac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~Ac20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39" name="~Ac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~Ac20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40" name="~Ac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~Ac20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41" name="~Ac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~Ac20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42" name="~Ac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~Ac20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43" name="~Ac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~Ac20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44" name="~Ac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~Ac20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45" name="~Ac1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~Ac1FF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46" name="~Ac1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~Ac1FE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47" name="~Ac1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~Ac1FD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48" name="~Ac1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~Ac1FC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49" name="~Ac1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~Ac1FB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50" name="~Ac1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~Ac1FA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51" name="~Ac1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~Ac1F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52" name="~Ac1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~Ac1F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53" name="~Ac1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~Ac1F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54" name="~Ac1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~Ac1F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55" name="~Ac1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~Ac1F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56" name="~Ac1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~Ac1F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57" name="~A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~Ac1F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58" name="~Ac1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~Ac1F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59" name="~Ac1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~Ac1F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60" name="~Ac1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~Ac1F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61" name="~Ac1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~Ac1EF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62" name="~Ac1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~Ac1EE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63" name="~Ac1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~Ac1ED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64" name="~Ac1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~Ac1EC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65" name="~Ac1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~Ac1EB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66" name="~Ac1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~Ac1EA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67" name="~Ac1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~Ac1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68" name="~Ac1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~Ac1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69" name="~Ac1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~Ac1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70" name="~Ac1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~Ac1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71" name="~Ac1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~Ac1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72" name="~Ac1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~Ac1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73" name="~Ac1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~Ac1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74" name="~Ac1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~Ac1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75" name="~Ac1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~Ac1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76" name="~Ac1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~Ac1E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77" name="~Ac1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~Ac1DF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78" name="~Ac1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~Ac1DE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79" name="~Ac1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~Ac1DD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80" name="~Ac1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~Ac1DC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81" name="~Ac1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~Ac1DB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82" name="~Ac1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~Ac1DA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83" name="~Ac1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~Ac1D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84" name="~Ac1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~Ac1D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85" name="~Ac1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~Ac1D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86" name="~Ac1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~Ac1D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87" name="~Ac1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~Ac1D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88" name="~Ac1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~Ac1D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89" name="~Ac1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~Ac1D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90" name="~Ac1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~Ac1D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91" name="~Ac1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~Ac1D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92" name="~Ac1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~Ac1D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93" name="~Ac1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~Ac1CF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94" name="~Ac1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~Ac1CE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95" name="~Ac1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~Ac1CD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96" name="~Ac1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~Ac1CC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97" name="~Ac1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~Ac1CB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98" name="~Ac1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~Ac1CA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99" name="~Ac1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~Ac1C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00" name="~Ac1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~Ac1C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01" name="~Ac1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~Ac1C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02" name="~Ac1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~Ac1C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03" name="~Ac1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~Ac1C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04" name="~Ac1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~Ac1C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05" name="~Ac1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~Ac1C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06" name="~Ac1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~Ac1C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07" name="~Ac1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~Ac1C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08" name="~Ac1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~Ac1C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09" name="~Ac1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~Ac1BF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10" name="~Ac1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~Ac1BE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11" name="~Ac1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~Ac1BD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12" name="~Ac1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~Ac1BC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13" name="~Ac1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~Ac1BB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14" name="~Ac1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~Ac1BA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15" name="~Ac1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~Ac1B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16" name="~Ac1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~Ac1B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17" name="~Ac1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~Ac1B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18" name="~Ac1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~Ac1B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19" name="~Ac1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~Ac1B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20" name="~Ac1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~Ac1B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21" name="~Ac1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~Ac1B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22" name="~Ac1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~Ac1B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23" name="~Ac1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~Ac1B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24" name="~Ac1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~Ac1B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25" name="~Ac1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~Ac1AF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26" name="~Ac1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~Ac1AE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27" name="~Ac1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~Ac1AD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28" name="~Ac1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~Ac1AC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29" name="~Ac1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~Ac1AB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30" name="~Ac1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~Ac1AA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31" name="~Ac1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~Ac1A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32" name="~Ac1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~Ac1A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33" name="~Ac1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~Ac1A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34" name="~Ac1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~Ac1A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35" name="~Ac1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~Ac1A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36" name="~Ac1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~Ac1A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37" name="~Ac1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~Ac1A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38" name="~Ac1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~Ac1A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39" name="~Ac1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~Ac1A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40" name="~Ac1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~Ac1A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41" name="~Ac1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~Ac19F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42" name="~Ac1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~Ac19E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43" name="~Ac1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~Ac19D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44" name="~Ac1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~Ac19C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45" name="~Ac1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~Ac19B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46" name="~Ac1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~Ac19A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47" name="~Ac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~Ac19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48" name="~Ac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~Ac19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49" name="~Ac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~Ac19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50" name="~Ac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~Ac19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51" name="~Ac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~Ac19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52" name="~Ac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~Ac19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53" name="~Ac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~Ac19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54" name="~Ac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~Ac19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55" name="~Ac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~Ac19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56" name="~Ac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~Ac19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57" name="~Ac1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~Ac18F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58" name="~Ac1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~Ac18E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59" name="~Ac1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~Ac18D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60" name="~Ac1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~Ac18C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61" name="~Ac1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~Ac18B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62" name="~Ac1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~Ac18A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63" name="~Ac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~Ac18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64" name="~Ac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~Ac18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65" name="~Ac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~Ac18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66" name="~Ac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~Ac18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67" name="~Ac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~Ac18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68" name="~Ac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~Ac18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69" name="~Ac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~Ac18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70" name="~Ac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~Ac18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71" name="~Ac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~Ac18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72" name="~Ac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~Ac18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73" name="~Ac1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~Ac17F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74" name="~Ac1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~Ac17E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75" name="~Ac1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~Ac17D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76" name="~Ac1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~Ac17C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77" name="~Ac1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~Ac17B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78" name="~Ac1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~Ac17A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79" name="~Ac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~Ac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80" name="~Ac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~Ac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81" name="~Ac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~Ac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82" name="~Ac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~Ac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83" name="~Ac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~Ac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84" name="~Ac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~Ac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85" name="~Ac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~Ac17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86" name="~Ac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~Ac17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87" name="~Ac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~Ac17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88" name="~Ac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~Ac17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89" name="~Ac1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~Ac16F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90" name="~Ac1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~Ac16E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91" name="~Ac1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~Ac16D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92" name="~Ac1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~Ac16C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93" name="~Ac1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~Ac16B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94" name="~Ac1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~Ac16A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95" name="~Ac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~Ac16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96" name="~Ac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~Ac16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97" name="~Ac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~Ac16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98" name="~Ac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~Ac16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199" name="~Ac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~Ac16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00" name="~Ac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~Ac16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01" name="~Ac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~Ac16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02" name="~Ac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~Ac16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03" name="~Ac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~Ac16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04" name="~Ac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~Ac16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05" name="~Ac1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~Ac15F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06" name="~Ac1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~Ac15E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07" name="~Ac1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~Ac15D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08" name="~Ac1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~Ac15C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09" name="~Ac1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~Ac15B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10" name="~Ac1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~Ac15A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11" name="~Ac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~Ac15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12" name="~Ac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~Ac15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13" name="~Ac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~Ac15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14" name="~Ac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~Ac15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15" name="~Ac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~Ac15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16" name="~Ac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~Ac15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17" name="~Ac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~Ac15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18" name="~Ac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~Ac15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19" name="~Ac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~Ac15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20" name="~Ac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~Ac15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21" name="~Ac1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~Ac14F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22" name="~Ac1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~Ac14E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23" name="~Ac1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~Ac14D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24" name="~Ac1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~Ac14C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25" name="~Ac1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~Ac14B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26" name="~Ac1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~Ac14A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27" name="~Ac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~Ac14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28" name="~Ac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~Ac14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29" name="~Ac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~Ac14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30" name="~Ac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~Ac14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31" name="~Ac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~Ac14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32" name="~Ac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~Ac14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33" name="~Ac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~Ac14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34" name="~Ac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~Ac14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35" name="~Ac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~Ac14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36" name="~Ac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~Ac14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37" name="~Ac1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~Ac13F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38" name="~Ac1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~Ac13E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39" name="~Ac1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~Ac13D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40" name="~Ac1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~Ac13C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41" name="~Ac1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~Ac13B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42" name="~Ac1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~Ac13A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43" name="~Ac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~Ac1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44" name="~Ac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~Ac1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45" name="~Ac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~Ac1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46" name="~Ac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~Ac1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47" name="~Ac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~Ac13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48" name="~Ac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~Ac13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49" name="~Ac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~Ac13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50" name="~Ac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~Ac13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51" name="~Ac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~Ac13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52" name="~Ac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~Ac13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53" name="~Ac1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~Ac12F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54" name="~Ac1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~Ac12E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55" name="~Ac1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~Ac12D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56" name="~Ac1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~Ac12C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57" name="~Ac1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~Ac12B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58" name="~Ac1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~Ac12A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59" name="~Ac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~Ac12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60" name="~Ac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~Ac12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61" name="~Ac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~Ac12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62" name="~Ac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~Ac12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63" name="~Ac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~Ac12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64" name="~Ac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~Ac12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65" name="~Ac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~Ac12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66" name="~Ac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~Ac12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9590"/>
            <wp:effectExtent l="0" t="0" r="0" b="0"/>
            <wp:docPr id="267" name="~Ac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~Ac12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25:00Z</dcterms:created>
  <dc:creator>Mirko Berardi</dc:creator>
  <dc:description/>
  <dc:language>en-US</dc:language>
  <cp:lastModifiedBy>Mirko Berardi</cp:lastModifiedBy>
  <dcterms:modified xsi:type="dcterms:W3CDTF">2006-02-20T10:25:00Z</dcterms:modified>
  <cp:revision>1</cp:revision>
  <dc:subject/>
  <dc:title>                                                                                                                              </dc:title>
</cp:coreProperties>
</file>